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t>December 7, 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retary Pete Buttigieg</w:t>
      </w:r>
    </w:p>
    <w:p>
      <w:pPr>
        <w:pStyle w:val="Normal"/>
        <w:rPr>
          <w:rFonts w:ascii="Arial" w:hAnsi="Arial" w:cs="Arial"/>
          <w:sz w:val="28"/>
          <w:szCs w:val="28"/>
        </w:rPr>
      </w:pPr>
      <w:r>
        <w:rPr>
          <w:rFonts w:cs="Arial" w:ascii="Arial" w:hAnsi="Arial"/>
          <w:sz w:val="28"/>
          <w:szCs w:val="28"/>
        </w:rPr>
        <w:t>U.S. Department of Transportation</w:t>
      </w:r>
    </w:p>
    <w:p>
      <w:pPr>
        <w:pStyle w:val="Normal"/>
        <w:rPr>
          <w:rFonts w:ascii="Arial" w:hAnsi="Arial" w:cs="Arial"/>
          <w:color w:val="FF0000"/>
          <w:sz w:val="28"/>
          <w:szCs w:val="28"/>
        </w:rPr>
      </w:pPr>
      <w:r>
        <w:rPr>
          <w:rFonts w:cs="Arial" w:ascii="Arial" w:hAnsi="Arial"/>
          <w:sz w:val="28"/>
          <w:szCs w:val="28"/>
        </w:rPr>
        <w:t>1200 New Jersey Avenue SE</w:t>
      </w:r>
    </w:p>
    <w:p>
      <w:pPr>
        <w:pStyle w:val="Normal"/>
        <w:rPr>
          <w:rFonts w:ascii="Arial" w:hAnsi="Arial" w:cs="Arial"/>
          <w:sz w:val="28"/>
          <w:szCs w:val="28"/>
        </w:rPr>
      </w:pPr>
      <w:r>
        <w:rPr>
          <w:rFonts w:cs="Arial" w:ascii="Arial" w:hAnsi="Arial"/>
          <w:sz w:val="28"/>
          <w:szCs w:val="28"/>
        </w:rPr>
        <w:t>Washington DC 2059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Secretary Buttigi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ational Disability Rights Network (NDRN) writes to commend the Department of Transportation (DOT) for its collaboration with Congress to pass the Infrastructure Investment and Jobs Act which significantly improves transportation options for Americans with disabilities. NDRN further writes to encourage DOT to remember the needs of persons with disabilities as it carries out its requirements under the new infrastructure law.</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NDRN is the non-profit membership association of Protection and Advocacy (P&amp;A) agencies that are located in all 50 States, the District of Columbia, Puerto Rico, and the United States Territories. In addition, there is a P&amp;A affiliated with the Native American Consortium which includes the Hopi, Navajo, and San Juan Southern Paiute Nations in the Four Corners region of the Southwest. P&amp;A agencies are authorized under various federal statutes to provide legal representation and related advocacy services, and to investigate abuse and neglect of individuals with disabilities in a variety of settings. The P&amp;A Network comprises the nation’s largest provider of legally-based advocacy services for persons with disabilities.</w:t>
      </w:r>
      <w:r>
        <w:rPr>
          <w:rFonts w:cs="Arial" w:ascii="Arial" w:hAnsi="Arial"/>
          <w:bCs/>
          <w:color w:val="FF0000"/>
          <w:sz w:val="28"/>
          <w:szCs w:val="28"/>
        </w:rPr>
        <w:t xml:space="preserve"> </w:t>
      </w:r>
      <w:r>
        <w:rPr>
          <w:rFonts w:cs="Arial" w:ascii="Arial" w:hAnsi="Arial"/>
          <w:bCs/>
          <w:sz w:val="28"/>
          <w:szCs w:val="28"/>
        </w:rPr>
        <w:t>An important segment of the advocacy performed by P&amp;As surrounds access to equal and reliable transport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Millions of Americans with disabilities are dependent on public transit to travel to vital services such as places of employment, grocery stores, and medical providers. This bill is considered to be the largest investment in public transit</w:t>
      </w:r>
      <w:r>
        <w:rPr>
          <w:rFonts w:cs="Arial" w:ascii="Arial" w:hAnsi="Arial"/>
          <w:bCs/>
          <w:color w:val="FF0000"/>
          <w:sz w:val="28"/>
          <w:szCs w:val="28"/>
        </w:rPr>
        <w:t xml:space="preserve"> </w:t>
      </w:r>
      <w:r>
        <w:rPr>
          <w:rFonts w:cs="Arial" w:ascii="Arial" w:hAnsi="Arial"/>
          <w:bCs/>
          <w:sz w:val="28"/>
          <w:szCs w:val="28"/>
        </w:rPr>
        <w:t xml:space="preserve">in our country’s history. As a result, this bill will significantly benefit the disability community. However, people with disabilities must be remembered when making public transit improvements; if they are forgotten, essential accommodations could be inadvertently left out, disadvantaging an entire community. When carrying-out the public transit developments under the bill, DOT must take extra care to implement programs and accommodations to serve passengers with disabilitie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With that in mind, many travelers with disabilities decide to use Amtrak services over other modes of transportation because of accessibility needs. This bill is considered to also be the largest investment in rail services ever. Consequently, any improvements made to Amtrak services must also consider services for passengers with disabilities.</w:t>
      </w:r>
      <w:r>
        <w:rPr>
          <w:rFonts w:cs="Arial" w:ascii="Arial" w:hAnsi="Arial"/>
          <w:bCs/>
          <w:color w:val="FF0000"/>
          <w:sz w:val="28"/>
          <w:szCs w:val="28"/>
        </w:rPr>
        <w:t xml:space="preserve"> </w:t>
      </w:r>
      <w:r>
        <w:rPr>
          <w:rFonts w:cs="Arial" w:ascii="Arial" w:hAnsi="Arial"/>
          <w:bCs/>
          <w:sz w:val="28"/>
          <w:szCs w:val="28"/>
        </w:rPr>
        <w:t xml:space="preserve">NDRN and the disability community have been working with Amtrak for almost a decade to address its failure to comply with the Americans with Disabilities Act (ADA) requirements, and while progress has been made it is imperative that this funding be closely overseen to ensure that improvements in the accessibility of Amtrak continu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NDRN further appreciates the bill’s attention to modernizing and updating rail stations to make them accessible for passengers with disabilities. NDRN asks that when modernization and improvements are made to train stations, accessibility is baked into such changes. NDRN stresses the importance of bringing in experts on the standards of the ADA, such as advocates from the P&amp;A agencies to make sure changes are made accurately to comply with accessibility guidelin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The bill also appropriately calls for safety improvements for pedestrians. DOT and the National Highway Traffic Safety Administration (NHTSA) have</w:t>
      </w:r>
      <w:r>
        <w:rPr>
          <w:rFonts w:cs="Arial" w:ascii="Arial" w:hAnsi="Arial"/>
          <w:bCs/>
          <w:color w:val="FF0000"/>
          <w:sz w:val="28"/>
          <w:szCs w:val="28"/>
        </w:rPr>
        <w:t xml:space="preserve"> </w:t>
      </w:r>
      <w:r>
        <w:rPr>
          <w:rFonts w:cs="Arial" w:ascii="Arial" w:hAnsi="Arial"/>
          <w:bCs/>
          <w:sz w:val="28"/>
          <w:szCs w:val="28"/>
        </w:rPr>
        <w:t>done a great job studying the safety implications for pedestrians on our streets. However, such research routinely fails to take into account the safety implications of pedestrians of persons with disabilities. NDRN urges DOT to expand its research and ensure implementation of safety policies that will promote the safety of pedestrians with disabilitie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NDRN also applauds DOT and Congress for its emphasis on equity in all of the work envisioned under this law. Persons with disabilities make up the largest minority group in the country. Additionally, persons with disabilities make up a greater fraction of members of ethnic and racial minorities. Therefore, NDRN supports DOT for its commitment to the enforcement of equity and stresses the inclusion of persons with disabilities as DOT works for equity in this law’s implement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Finally, the bill includes a commitment to improve broadband services. As it pertains to transportation, NDRN looks to the future of developments in autonomous vehicles (AV). This technology will likely depend on the use of internet services to drive and monitor the car. The use of AV transportation will greatly enhance the transportation options for millions of Americans with disabilities; it can if implemented correctly offer a new and independent form of travel for people who could not otherwise drive a vehicle. NDRN asks that AV options are kept in mind as the government rolls out broadband services.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As this letter has shown, it is imperative that persons with disabilities are remembered when infrastructure funding is distributed at the county and state level; the transportation needs of this community must not be forgotten. DOT can be most effective in fulfilling such needs by including people with disabilities and other disability stakeholders in all of the decision-making processes. County and state residents should be actively involved in determining where allocated funds are going and on what projects and changes are done in their neighborhoods. Enforcement of existing disability laws is also imperative to ensure the funds and plans made in fact achieve a positive outcome for people with disabilities. Attorneys and advocates at the 57 P&amp;A offices are eager and willing to help in both aspects, and we stand ready to facilitate those connectio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nce again, we would like to thank DOT and Congress for the work done in this vital bill to improve upon transportation options for all Americans. Please reach out to Claire Stanley at </w:t>
      </w:r>
      <w:hyperlink r:id="rId2">
        <w:r>
          <w:rPr>
            <w:rStyle w:val="InternetLink"/>
            <w:rFonts w:cs="Arial" w:ascii="Arial" w:hAnsi="Arial"/>
            <w:bCs/>
            <w:sz w:val="28"/>
            <w:szCs w:val="28"/>
          </w:rPr>
          <w:t>Claire.stanley@ndrn.org</w:t>
        </w:r>
      </w:hyperlink>
      <w:r>
        <w:rPr>
          <w:rFonts w:cs="Arial" w:ascii="Arial" w:hAnsi="Arial"/>
          <w:bCs/>
          <w:sz w:val="28"/>
          <w:szCs w:val="28"/>
        </w:rPr>
        <w:t xml:space="preserve"> with any follow-up questio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188404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50" r="-19" b="-50"/>
                    <a:stretch>
                      <a:fillRect/>
                    </a:stretch>
                  </pic:blipFill>
                  <pic:spPr bwMode="auto">
                    <a:xfrm>
                      <a:off x="0" y="0"/>
                      <a:ext cx="1884045" cy="484505"/>
                    </a:xfrm>
                    <a:prstGeom prst="rect">
                      <a:avLst/>
                    </a:prstGeom>
                  </pic:spPr>
                </pic:pic>
              </a:graphicData>
            </a:graphic>
          </wp:inline>
        </w:drawing>
      </w:r>
    </w:p>
    <w:p>
      <w:pPr>
        <w:pStyle w:val="Normal"/>
        <w:rPr/>
      </w:pPr>
      <w:r>
        <w:rPr>
          <w:rFonts w:cs="Arial" w:ascii="Arial" w:hAnsi="Arial"/>
          <w:sz w:val="28"/>
          <w:szCs w:val="28"/>
        </w:rPr>
        <w:t>Curtis L. Decker</w:t>
      </w:r>
    </w:p>
    <w:p>
      <w:pPr>
        <w:pStyle w:val="Normal"/>
        <w:rPr>
          <w:rFonts w:ascii="Arial" w:hAnsi="Arial" w:cs="Arial"/>
          <w:sz w:val="28"/>
          <w:szCs w:val="28"/>
        </w:rPr>
      </w:pPr>
      <w:r>
        <w:rPr>
          <w:rFonts w:cs="Arial" w:ascii="Arial" w:hAnsi="Arial"/>
          <w:sz w:val="28"/>
          <w:szCs w:val="28"/>
        </w:rPr>
        <w:t>Executive Director</w:t>
      </w:r>
    </w:p>
    <w:sectPr>
      <w:headerReference w:type="default" r:id="rId4"/>
      <w:headerReference w:type="first" r:id="rId5"/>
      <w:footerReference w:type="default" r:id="rId6"/>
      <w:footerReference w:type="first" r:id="rId7"/>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Charlotte Sans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ind w:left="-360" w:hanging="0"/>
      <w:rPr>
        <w:rFonts w:ascii="Felix Titling" w:hAnsi="Felix Titling" w:cs="Felix Titling"/>
        <w:sz w:val="96"/>
        <w:szCs w:val="96"/>
      </w:rPr>
    </w:pPr>
    <w:r>
      <w:rPr>
        <w:rFonts w:cs="Felix Titling" w:ascii="Felix Titling" w:hAnsi="Felix Titling"/>
        <w:sz w:val="96"/>
        <w:szCs w:val="96"/>
      </w:rPr>
      <w:drawing>
        <wp:inline distT="0" distB="0" distL="0" distR="0">
          <wp:extent cx="41586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Courier New" w:hAnsi="Courier;Courier New" w:cs="Courier;Courier New"/>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ourier;Courier New" w:hAnsi="Courier;Courier New" w:eastAsia="Calibri" w:cs="Courier;Courier New"/>
      <w:b/>
      <w:bCs/>
    </w:rPr>
  </w:style>
  <w:style w:type="character" w:styleId="Cit">
    <w:name w:val="cit"/>
    <w:qFormat/>
    <w:rPr/>
  </w:style>
  <w:style w:type="character" w:styleId="FootnoteTextChar">
    <w:name w:val="Footnote Text Char"/>
    <w:qFormat/>
    <w:rPr/>
  </w:style>
  <w:style w:type="character" w:styleId="Fieldcontent">
    <w:name w:val="field-conte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ascii="Courier;Courier New" w:hAnsi="Courier;Courier New" w:eastAsia="Times New Roman" w:cs="Courier;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nley@ndrn.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41:00Z</dcterms:created>
  <dc:creator>Elizabeth</dc:creator>
  <dc:description/>
  <cp:keywords/>
  <dc:language>en-US</dc:language>
  <cp:lastModifiedBy>Dave Boyer</cp:lastModifiedBy>
  <cp:lastPrinted>2020-03-05T18:16:00Z</cp:lastPrinted>
  <dcterms:modified xsi:type="dcterms:W3CDTF">2021-12-10T16:41:00Z</dcterms:modified>
  <cp:revision>2</cp:revision>
  <dc:subject/>
  <dc:title>TASC TRAINING AND ADVOCACY SUPPORT CENTER</dc:title>
</cp:coreProperties>
</file>