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 xml:space="preserve">Please stand by for realtime caption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gt;&gt;&gt; Thank you for holding. The conference will start momentarily. Thank you for your patienc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gt;&gt;&gt; Welcome to this September 4, to this in 19, A Disability Justice Approach to Disaster A  conference call. I will be your operator today. At this time all participants are in listen only mode. Later we will conduct a question-and-answer session. During the question-and-answer session if you have a question press star then 1. I will now turn the call over. You may begi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gt;&gt;&gt; Good afternoon everyone. I am the disaster protection adviser at the national disability rights network. I will be one of your facilitators today. For the workshop on A Disability Justice Approach to Disaster A . Would you like to introduce yourself? </w:t>
      </w:r>
    </w:p>
    <w:p>
      <w:pPr>
        <w:pStyle w:val="PlainText"/>
        <w:rPr>
          <w:rFonts w:ascii="Courier New" w:hAnsi="Courier New" w:cs="Courier New"/>
        </w:rPr>
      </w:pPr>
      <w:r>
        <w:rPr>
          <w:rFonts w:cs="Courier New" w:ascii="Courier New" w:hAnsi="Courier New"/>
        </w:rPr>
        <w:t xml:space="preserve">&gt;&gt; I am Valerie, I'm a fellow at the Center for American progress, focusing on inclusive disaster response. I will go over a couple disability justice principles with you today and how we can apply those to work. </w:t>
      </w:r>
    </w:p>
    <w:p>
      <w:pPr>
        <w:pStyle w:val="PlainText"/>
        <w:rPr>
          <w:rFonts w:ascii="Courier New" w:hAnsi="Courier New" w:cs="Courier New"/>
        </w:rPr>
      </w:pPr>
      <w:r>
        <w:rPr>
          <w:rFonts w:cs="Courier New" w:ascii="Courier New" w:hAnsi="Courier New"/>
        </w:rPr>
        <w:t xml:space="preserve">&gt;&gt; Fantastic. I want to give you a bit of background and then we will go into announcements. So that everyone is on the same page. And you have a good idea as to what to expect. Let me give you a bit of a prefer on how this all came about. Valerie and I began working on these disability justice approaches to disaster assistance for a conference we did earlier this year. Apportionable workshop we did on protection and that the. And the response, the interest was so high, we decided to expand this out into a virtual workshop. We also noticed really great interest among our partners over at the black emergency managers Association so thank you for all of you who are on the phone who are members of FEMA or friends of FEMA and heard about today's workshop and decided to join us. This workshop was created entirely for the folks from the black emergency managers Association as well as all of our fabulous folks who are involved with the protection and advocacy agencies. </w:t>
      </w:r>
    </w:p>
    <w:p>
      <w:pPr>
        <w:pStyle w:val="PlainText"/>
        <w:rPr>
          <w:rFonts w:ascii="Courier New" w:hAnsi="Courier New" w:cs="Courier New"/>
        </w:rPr>
      </w:pPr>
      <w:r>
        <w:rPr>
          <w:rFonts w:cs="Courier New" w:ascii="Courier New" w:hAnsi="Courier New"/>
        </w:rPr>
        <w:t xml:space="preserve">&gt;&gt; Let me provide a bit of ground for some of the folks on the femicide who might be unfamiliar with the PNA side. This is protection and advocacy. And just a quick rake down, protection and advocacy agencies are in every single state and in every single U.S. territory. They are federally mandated and they kind of come together in three ways. One, they have the legal accident, they have lawyers and several attorneys at every P &amp; A to go out and proactively protect the rights and  the committee of individuals with disabilities. They had the advocacy experience and expertise. They have very experienced advocates on staff and also more uniquely they have the access authority that has been afforded to them by Congress. Which gives them the ability to enter any place or space where services are rendered. The individuals with disabilities. They can monitor or investigate any suspicion of abuse, neglect or exploitation. The protection and advocacy agencies from here on out,  we will say P &amp; A.  They serve in a unique and established position within the disability community at large. That is just a bit of background. For you P &amp; A folks out there,  FEMA, the black emergency managers Association, is a phenomenal group full of a diverse array of individuals with various levels of experience, expertise as a relates to emergency management. They are local, they are statewide, they are also international. There are members all over the country, and all over the world. We are quite excited to have the two groups with us today. And it will largely impact the way that we conduct today's workshop. There will be times when we explain things related to disability in more depth, or the BEMA  Oaks in the conversation today. To make sure that you guys are fully included and understand all of the different aspects related to disability. But then we will also explain in depth a little bit more around issues related to emergency management for PNA: who might not have the same levels of exposure. We sit in the middle of this and we have tons of experience relating to emergency management and is a relates to disability. We will not get into a very lengthy overview of our background right now. Primarily because we will sprinkle that through as we go throughout the workshop today. We will add antidotes and share experiences and our background as we get into the different principles. You guys will have a good chance to get a better sense of who we are, as well. I want to let you know in terms of what to expect, I want to allay any fears or false expectations. We do not have all the answers. [ laughter ] nor do we present ourselves as such. What we want to do is bring some of the most leading thinkers in one place which is all of you, to get a better sense of how we can reimagine the ways in which we do this work. And centering it on individuals who are and have been a part of a historically marginalized populations. That is what we want to focus on today. We want to give folks the opportunity to engage and to converse openly, please understand that we want you to communicate. So please feel free to use the chat box, also feel free to email or text me directly. If you have any issues or difficulty, we really want to hear you and your thoughts and experiences and expertise throughout. We will have times for Q&amp;A   and we also want to make sure that you guys keep the conversation going. If you have something good, throw it in the chat box. If you have a relative experience and you want to share it, please throw it in the chat box. Participate. These only work if the participants help us to derive the conversation. And the discussion. We really hope that you guys will actively participate. With that, we have announcement. </w:t>
      </w:r>
    </w:p>
    <w:p>
      <w:pPr>
        <w:pStyle w:val="PlainText"/>
        <w:rPr>
          <w:rFonts w:ascii="Courier New" w:hAnsi="Courier New" w:cs="Courier New"/>
        </w:rPr>
      </w:pPr>
      <w:r>
        <w:rPr>
          <w:rFonts w:cs="Courier New" w:ascii="Courier New" w:hAnsi="Courier New"/>
        </w:rPr>
        <w:t xml:space="preserve">&gt;&gt; Great. We want this to be a conversation. We will be asking a lot of questions and we want you to ask questions. We are going to go through about 10 principles and we will get more into that but after principal five will have questions. If you are not able to wait until the end or something sticks out in the beginning of the talk, we will open up, depending on the time, for about 10 or 15 minutes to answer some questions. And then we will continue the presentation and open it up again for questions at the end. Be prepared for that. We do want to make sure we have our email and phone number in the chat box, we also have sent out the PowerPoint ahead of time so you have that and there will be a recording of this session, and you can access that at a later time. I will be doing, when I can, some descriptions, there are images on the screen, but all of those you have, the screen reader if you want to look at the PowerPoint in more depth. We have different ways to ask questions. If you're on the phone the operator will again, give you the instructions on how to ask questions and there is a Q&amp;A  pod, if you are on the web,  that will allow you to ask is privately if you would like and we can also see the open chat box that allows you to ask questions there. </w:t>
      </w:r>
    </w:p>
    <w:p>
      <w:pPr>
        <w:pStyle w:val="PlainText"/>
        <w:rPr>
          <w:rFonts w:ascii="Courier New" w:hAnsi="Courier New" w:cs="Courier New"/>
        </w:rPr>
      </w:pPr>
      <w:r>
        <w:rPr>
          <w:rFonts w:cs="Courier New" w:ascii="Courier New" w:hAnsi="Courier New"/>
        </w:rPr>
        <w:t xml:space="preserve">&gt;&gt; That sounds great. Also another point of clarification, I use screen reader technology, myself. There will be times where I might pause briefly as I am presenting and we will also be saying our names frequently. And this is primarily for folks who are deaf, who might be utilizing the captioning function. Over might want to read or utilize the transcript later. We want you to know who we are, we will toss it back and forth, almost like a podcast or a broadcast, but handing the presentation back and forth to one another as we present throughout the day. We will say our names so that folks are not confused at any end of the conversation. </w:t>
      </w:r>
    </w:p>
    <w:p>
      <w:pPr>
        <w:pStyle w:val="PlainText"/>
        <w:rPr>
          <w:rFonts w:ascii="Courier New" w:hAnsi="Courier New" w:cs="Courier New"/>
        </w:rPr>
      </w:pPr>
      <w:r>
        <w:rPr>
          <w:rFonts w:cs="Courier New" w:ascii="Courier New" w:hAnsi="Courier New"/>
        </w:rPr>
        <w:t xml:space="preserve">&gt;&gt; Okay, this is Valerie, let's get started. We want to go ahead and start talking about a collection of artistic collection, or merrily where people, disabled people of color, who work on the West Coast, doing activist work and they created a framework of disability justice framework for how our groups in the disability community, specifically, can be more inclusive and holistic in addressing the issues, rights issues, justice issues that people with disabilities face. What is wonderful about this framework that they have created is the way that it can be used across so many different movements, groups, efforts, it is not specific to disability communities. What we have been working on is adapting some of these principles and the way we use the principles to emergency management. We wanted to shout out that background, a framework that has been created by the people it is meant to help. I will not become more evident why that is important as we go forward, I want to make sure that we called that out. So, we want to start off with just a quick look at the stats about local emergency management. I am thinking based on the audience we have here, a lot of you will be familiar with some of these. I will not read verbatim from the PowerPoint. Because you can see it but part of why justice and I came to this is because of some of these [Indiscernible]  , racial disparity in response. We have a couple examples on here, regarding things like 10 dammit, where we had a number of clues, affecting different racial groups in disproportionate amounts because of some of the systemic issues we had, we have histories about those who do not speak English or don't speak English as a first line which, and being cut out of it, it's very important communication response, evacuation response, getting help, filling out forms and the way that [Indiscernible]   and includes additional harm to those people, additionally, the disproportionate impact on lower income community and lower income communities are diverse, because of the systemic issues we have here we do often see the also it is overrepresented by people of color. The reason we want to highlight these is to make sure that we are seeing why this conversation needs to happen. Why we need to be looking at maybe a different way or including different ideas in our approach to emergency management. Because the way we historically do things is leaving a lot of people by the wayside, causing harm and at times people are already under tremendous stress and fighting for their safety. Just one second. Please give me just one minutes. </w:t>
      </w:r>
    </w:p>
    <w:p>
      <w:pPr>
        <w:pStyle w:val="PlainText"/>
        <w:rPr>
          <w:rFonts w:ascii="Courier New" w:hAnsi="Courier New" w:cs="Courier New"/>
        </w:rPr>
      </w:pPr>
      <w:r>
        <w:rPr>
          <w:rFonts w:cs="Courier New" w:ascii="Courier New" w:hAnsi="Courier New"/>
        </w:rPr>
        <w:t xml:space="preserve">&gt;&gt; What we will do here, for the folks who are viewing this by Adobe connect, we will pause for just a second to make sure that everyone can access the screen. I think there was a slight glitch with the screen. I will invite our I.T. specialist to come over. He's in another room, we will invite Charles to come over to make sure the screen is properly [Indiscernible]  here we go. I think we have a backup. </w:t>
      </w:r>
    </w:p>
    <w:p>
      <w:pPr>
        <w:pStyle w:val="PlainText"/>
        <w:rPr>
          <w:rFonts w:ascii="Courier New" w:hAnsi="Courier New" w:cs="Courier New"/>
        </w:rPr>
      </w:pPr>
      <w:r>
        <w:rPr>
          <w:rFonts w:cs="Courier New" w:ascii="Courier New" w:hAnsi="Courier New"/>
        </w:rPr>
        <w:t xml:space="preserve">&gt;&gt; Maybe they fixed it from far away. Sorry about that. Is is Valerie. Some additional statistics we want to throughout that maybe art as prevalent but are important to the conversation we're having, we have [Indiscernible]   if you are to where there has been a report by the Council on disability that talks about the increased [Indiscernible]  people with disabilities who after a disaster event  [Indiscernible]  institutions because of bias on  what responders believe there level of care is, lack of housing, and also domestic violence. We have gender-based violence, violence against children, also increases nationally and internationally for many different reasons. All of these additional harms that happen when we see these emergency events take place we want to make sure that we can start keeping in our mind as we look at different ways and best ways to approach emergency response. </w:t>
      </w:r>
    </w:p>
    <w:p>
      <w:pPr>
        <w:pStyle w:val="PlainText"/>
        <w:rPr>
          <w:rFonts w:ascii="Courier New" w:hAnsi="Courier New" w:cs="Courier New"/>
        </w:rPr>
      </w:pPr>
      <w:r>
        <w:rPr>
          <w:rFonts w:cs="Courier New" w:ascii="Courier New" w:hAnsi="Courier New"/>
        </w:rPr>
        <w:t xml:space="preserve">&gt;&gt; Fantastic, I want you guys to feel free to chime in at any point during the chat box, if you find things interesting we will review all the comments from the folks who dialed in. We will review the comments if you are not logged onto Adobe. You don't have access to the chat box, we will be those things allowed but if you are on Adobe connect, feel free to throw things in the chat box as we go. You don't have to wait until a particular time to get the conversation rolling. We will review it without a problem. I also want to let you guys know we are using a high-definition phone so if we are tapping on the table or if we have a bracelet that is hitting the table and you hear a lot of that background sound or it impedes your access let us know because we want to make sure everyone has equal access to all of the content and folks can clearly hear us. With regard to the legal [Indiscernible]  I will not spend a lot of time on this but remember  we started off the call by explaining what the P &amp; A's do  by way of being kind of the primary purveyors of protecting disability rights. Across the country and territories. And with that we want to reel on a couple different legal tools that the P &amp; A's have used  in other disability rights advocates have used across the country to make sure the rights of people with disabilities are protected during disasters, fires or other crises. The first law that I will mention is title II of the ADA, the Americans with disabilities act. Title II is specifically referring to state and local services. Quite simply, it means that individuals with disabilities must be granted equitable access to all local and state government programs, services, and activities. Of course this means emergency programs, services and activities. That is a clear distinction. No state is exempt. No territories exempt. For ensuring that they comply. Anybody who is providing emergency services or activities must be doing so in a way that is fully inclusive of individuals with disability. Failure to do so would be in violation of the law. Then we move on to Section 504 of the rehabilitation act of 1973. I think of this in terms almost like the lion King, that is the easiest way to talk about this and when we have moved Fossil with Simba, he said everything that the light touches is your kingdom. Everything that the federal dollar touches must be made accessible to individuals with disabilities. That's pretty much what this law entails. It is ensuring that individuals who have disability have equal access to any programs or services that are being funded with federal money. So if FEMA or HSS or HUD, if the state or local municipality is receiving federal funding, if it's related to preparedness, or mitigation or response or recovery, they must be conducting activities and services, programs in a way that will be accessible for individuals with disability. We're talking about local and state funds, we can look at that in terms of the ADA but if we're talking about federal funds or any [Indiscernible]  we will incorporate that  with Section 504. And then of course we have here, any other local and state laws that might be applicable. These are things that you guys would primarily know based on your experience, your background within your state and community. There might be other laws on the books that apply to disasters and emergencies and so those could also be used to ensure that the rights of people with disabilities are protected. With that, we move on to the first principle. We have contextualize the conversation, let's jump in to the first principle. Intersection Audi. On the screen you can see a gorgeous picture of Dr. Crenshaw. This focuses on multiple forms of discrimination that affect people in marginalized populations and how these forms of discrimination overlap or intersect in various ways and we understand that the compounding effect of these different forms of discrimination can majorly influence survivors ability to prepare, it can impede equitable recovery and of course it can impede the way that we respond to different disasters and emergencies. I want to make a quick distinction. Because diversity is not the same thing as Intersectionality. Often these two words are used  interchangeably. They are not the same. When we talk about diversity we look at that in terms of the acknowledgment or celebration of difference. And that is pretty much what it is, and acknowledgment of Friday of difference. When we talk about Intersectionality  that is when we drill down on ways of dismantling systematic oppression. Barriers that impede someone's ability to fully participate or access or maneuver through the world. That is a more proactive and more intentional way of getting to the root causes of some of the treatment that people have to deal with on a day-to-day basis. That is different and more in-depth than simply acknowledging and celebrating difference. We need to acknowledge that we are different and we access the world in different ways, given our life experiences and background, but often that can serve as a catalyst for more in-depth conversation as a relates to some of those systems of oppression. Systematic oppression. That prevents people from being able to have access to the various resources and services and freedoms needed to do the things in this life that they dream of doing or that they need to do in order to survive. With that we move on to a couple of questions to consider. You will see this form out throughout the entire day. We talk about a principal and go into questions to consider. Now remember, we told you, we don't have all the answers. But we want to come a this is merely because everyone is dealing with different circumstances number right? You know the circumstances in your communities within your cities, within your municipalities are counties and in your state. Even in your region, right? We are coming to you with repackaged prescriptions and solutions as to how everything is going to work for everybody, all the time. But rather, we want to post these questions for you to be able to think more critically about how these things are applicable to you in your organization, your partners, on the ground. So that you can be able to make more informed decisions by asking more critical questions. We have chosen to use this format. With that, you will see some questions, we won't read all of them out verbatim but we will highlight a couple. We want to get a better sense of how individuals with disabilities are impacted by things such as able as, racism, Sena phobia, we understand that individuals with disabilities have multiple things that they are dealing with, multiple forms of oppression, discrimination that they might be dealing with. I could tell you very clearly that I am a black woman with a disability. Those three things outline three different elements of discrimination or presidential treatment I might have to deal with on any given day. The ways in which I show up in the world is deeply impacted by all three of those things. Not just one. So dealing with the compound effects of that in addition to dealing with the fact that I might have lost my entire home, my entire community, all of my support system, or modestly influences how I am going to be able to interact with first responders and individuals who are providing disaster assistance and majorly impact my road to recovery. We want to examine that. But also, let me pause very quickly and explain what able-ism is,  because there are some words in here. So that we are leaving no one behind. So, very briefly, able-ism is the discrimination of presidential treatment of individuals  with disability. And so, or individuals who have perceived disability. This often centered around the idea of able-bodied supremacy so that everyone should ascribe to this able-bodied status or normative status of having, not having a disability. In the sense that anything that deviates from that is somehow deficient, less than, unequal. When we see the world in these terms of course it completely eliminates any possibility of Justice  and fairness. The disability Justice calls us to acknowledge  the type of problems, that type of mentality. We want to ask the questions around how we are taking intersectional approaches to the day-to-day work. Is this something we are embedded on a day-to-day basis in terms of the work we are doing. And now we will go over to principle number two.  Which is leadership the most impacted. I think this is pretty much a very self-explanatory section. What I want to drill down on for just a bit here is letter of citizen process patient which is a concept that was put together by -- in 1969. I can tell you with all confidence I use this in nearly every single workshop that I do because I think it is so critical. I will go through the rungs very briefly with you so that you can get a good sense of what they are. So, number one, the first one is manipulation. Obviously this is the illusion of inclusion, pretending as if we are engaging or interacting with people with various types of disability. And that is not really the case. So, if you see this happening you know what it is, right? I call that the illusion. Therapy, that is the idea that the problem is with the person with the disability and not the environmental or barriers that they are surrounded by on a day-to-day basis. So if someone is dealing with a form of environmental racism or there's a huge garbage dump or toxic chemicals in their community and they have now developed various medical problems as a relates to that, the thought process might very well be you should go to a community clinic as opposed to we should remove the garbage dump with all of the toxic chemicals from your community. Is just understanding that to be a burden, it is put off on the person rather than actually getting to the root cause of the problem. Number three is informing. This is really a one-sided conversation. Simply we make decisions and we inform you about it later. It is just that simple. Number four, consultation. This means we will bring you into the conversation, when we deem it necessary. You don't have control over when those conversations are happening. But when we want your information, will let your input we will call you. That is a consultation. Plication, the next one is really when someone has gone awry. Somebody has been ticked off and we want to placate the community by making a move and trying to make a difference or make some changes. You have to be careful with plication because although it can be a point of entry it can also be a way of identifying that this is not a sustained investment in the work. You are not fully committed to making sure that we continue in a way that is accessible and equitable for individuals with disability. But primarily in order to placate the community because something tragic or terrible has happened. Number six is partnership. That is exactly what it sounds like, starting to engage the community far more and partnering and also we have to understand it not all partnerships are equal. Right? Partnership is high appear on the letter of citizen the patient but it falls right below delegated power. That is when we start having conversations about decisions, right? This gets to our principles, leadership by the most impacted. Individuals with disabilities having the power and authority to make decisions and if not, why not? Or are they just brought in at various points on the ladder and not engaged [Indiscernible]  and the last one  citizen control. That is absolute and complete engagement by way of individual with disabilities and having a long-term steak in the process and having control over how the process works and how they integrate within the wider mission as it relates to emergency management moving forward. I adapted that entire letter of citizen process patient to focus on disability. But bear in mind that was not created to focus on disability. It can be used for absolutely anything as it relates to community, education, engagement, public outreach, anything you are doing along those lines. No matter who you are, FEMA, emergency management, or P &amp; A,  disability, those things can be helpful to you, a phenomenal resource. Sometimes people keep that on their desk somewhere and keep it going so folks can maintain access to its. Then we look at a couple of questions. Thinking about who was at the table, how much do we value work experience? Do we say that people with various degrees have more expertise or more experience than the actual folks who live this on a day-to-day basis. And Valerie and I both have multiple degrees as a relates to emergency management or disability or development, policy, but we would never say or claim to say that we know more than a person who lives a particular issue on a day-to-day basis. We identify as having various disabilities or access needs, however, we would not proclaim to say that we know all things related to these issues. Now I will toss it over to Valerie. </w:t>
      </w:r>
    </w:p>
    <w:p>
      <w:pPr>
        <w:pStyle w:val="PlainText"/>
        <w:rPr>
          <w:rFonts w:ascii="Courier New" w:hAnsi="Courier New" w:cs="Courier New"/>
        </w:rPr>
      </w:pPr>
      <w:r>
        <w:rPr>
          <w:rFonts w:cs="Courier New" w:ascii="Courier New" w:hAnsi="Courier New"/>
        </w:rPr>
        <w:t xml:space="preserve">&gt;&gt; Thank you, this is Valerie, we had a question in the chat, asking if we can share the [Indiscernible]   you have access to it through PowerPoint but we will get it out to you so that you have it. And I would like to jump on before we moved to principle three,  something Justice said that is really important  in audience like this, it is very easy to maybe look at where we were [Indiscernible]   and we have that diversity that we talked about earlier, the [Indiscernible]  of people  that we might think we [Indiscernible]   high on that letter groups often have, I think a lot of times we sit somewhere in those principles that are under that [Indiscernible]  and maybe art quite getting that decision-making power but because it looks diverse we think we are moving along. I would like to tell you, look at the way that you are including and utilizing those diverse [Indiscernible]  on your team  because it looks nice or you can say you can or you really give power to the people with the experience to influence the way that you work. Okay. The third principle is anti-tran31 it sounds extremely talk to people but I think when we talk about emergency response it becomes very clear what we're talking about. We talk about this anticapitalist politics. We need to acknowledge the way in which our, the way that we value people based on economic [Indiscernible] . That might not be , it might not seem like it's relevant to what we do an emergency response. We often talk about weather events don't discriminate, right? But unfortunately, our response does. The amount of money we might put into a infrastructure of a certain neighborhood versus other neighborhoods [Indiscernible] .  Really, the way we distribute money, the way we distribute resources, not only truly affects the response that people have but how they weather the storm in the first place. Potentially response time, also the other on the flipside the very real outcome of some of our resource mining, the way that we use the earth and resources we have is also very much a contributor to some of the offense we see. There are several different ways in which the way we use our earth, [Indiscernible]   and how we need to be cognizant of those influences in order to be holistic in our response. Some of the questions that we might look at, looking at the economy and the way it fits in, and how is the economic development contributing to these factors, not only will that help us hopefully make changes to rectify that in the future but also help us to better prepare for what events might come and who might be affected by these events. Things like the cost prohibitive preparedness, September, National Preparedness Month, you will hear a lot about make sure you have your kit ready, your flood insurance, we have a lot of things that would like to [Indiscernible]  that are necessary  and useful but sometimes we do that without recognition of who the front line are being affected, and what the day-to-day reality is for people in order to afford and be able to take advantage of these personal preparedness things. That we like to put out. Those are the ways that we [Indiscernible]  in addition  to how are we rebuilding communities afterwards, where the contracts will be that all kind of help us to build, can help us to bill, rather, a more equitable response. Principle for,  it seems self-explanatory, [Indiscernible]  organizing.  A lot of times I think this is lost when we talk about emergency management. There are a lot of silos with the work that we do and so it may not seem immediately relevant why in your emergency management task force you might want to be working with your local LGBTQ groups, unless you have someone who was a trans-individual and his scared to go to a shelter because they don't know if they can use the restroom. We want to think about the issues before that person needs a shelter. Not in the midst of the storm, right? It is important to look at people who are doing work for specific groups, for their constituents that might be different from the work you are doing but would affect the same people. Really building those regional and local partnerships. Across the groups that are in your area. Some places are very well known I come from a place where we have a lot of Arabic speaking population. While we might have things that were in English and Spanish we were in an area where we also needed things in Arabic. That was the population that was there. Connecting regionally with the different groups that are in your area, I know you don't I'll do emergency management but you serve people that are in the area, how do we serve them in an emergency? The flipside is ringing those organizations in to the work you are doing, makes them more prepared and helps them to spend the message to the people they serve as well. Always making sure that we are recognizing like Justice said, the whole identities  as a person of color, someone disabled, someone who is [Indiscernible]  that will  affect their ability and response to them differently and being aware of those intersections because you work with other organizations maybe that serve those identities we will make sure you are more holistic in your response. So, this is a continuation of that same point which is a little bit like we talked about, especially the social movement, diverse at dissenting groups, and again, it might not be people who are traditionally doing that work but they are serving the same people you serve. We are looking at these questions, not discriminating but other biases we have and being aware of what the barriers are, even if they don't affect you. [Indiscernible]   okay, -- </w:t>
      </w:r>
    </w:p>
    <w:p>
      <w:pPr>
        <w:pStyle w:val="PlainText"/>
        <w:rPr>
          <w:rFonts w:ascii="Courier New" w:hAnsi="Courier New" w:cs="Courier New"/>
        </w:rPr>
      </w:pPr>
      <w:r>
        <w:rPr>
          <w:rFonts w:cs="Courier New" w:ascii="Courier New" w:hAnsi="Courier New"/>
        </w:rPr>
        <w:t xml:space="preserve">&gt;&gt; This is Justice coming back with principle five.  You will see that Valerie and I are tag teaming and doing two principles at a time. I will not spend a lot of time on this. Piggybacks off of what Valerie mentioned. Understanding the entire individual. What we want to look at is terms of priority, doing no harm, meaningful access and participation, what does it look like in terms of ensuring that individuals with disabilities are able to fully participate in the processes, activities, programs that are put forward by individuals within the emergency management sector? Those are questions we want to raise and there are several others. We will look at this in terms of and also let me mention, in terms of participation, we have a lovely advocate New York who is phenomenal. One thing that he is always saying is around making sure that people have access to voting in the democratic process, especially after disaster. So that we know that a lot of voting can happen around November or maybe it can happen throughout or shortly before, disaster season really gets into full flow with regard to her in his, at the very least because we know disaster season depends on where you are in the country. [ laughter ] make sure that people maintain their access to the polling places so that they have access. We think about that in terms of Britain's patient. And they come to the town hall meeting? When I served as a adviser for FEMA we would go out for town hall meetings all the time and ensure that people had meaningful access. Not only the information in [Indiscernible]  but the physical locations where we were set up and we will talk about that more.  When we talk about access to ensuring that we have collective access. But some of the questions, do we recognize that people we think of as emergency responders or first responders or do we only see individuals with disabilities as passive recipients of assistance? But do we understand that they are part of families, not just locked away in the dark, only in an institution. We do know those situations are very well existing and some folks on the line work very deeply and intensively to make sure that the rights of people with disabilities are fully taken into consideration and they fight every day to make sure people are living in safe and humane and dignified areas and locations and residences on a day-to-day basis. That is something to acknowledge. Also understand there is a tremendous push and has been for decades to ensure community integration which could mean that individuals with disabilities are out and about, not, they are in the mall, festivals, all over. I do a lot of training with first responders and emergency managers and fire service folks and sometimes the default idea is people's disability are not out and they won't have to deal with them or think about them and some of these other more or volatile situations that are uncertain and unpredictable because they won't be in those places. In terms of high crowded, high concentration areas. That is simply not true. Want to understand disability and people with disabilities can absolutely be anywhere. We want to move on to sustainability. Is also self-explanatory. Understanding that we want to look at this in terms of how can we sustain the move forward of emergency management and in a way that recognizes our physical and body, community, and our needs. These are things to bear in mind if we talk about how can we shape our sustainability plan when we think about the questions, how can we shave these plans in a way that fully recognizes and respects, how can we do it in a way that understands the connection between climate Justice  and disability Justice? How can we look at some of those things.  Are we approaching this as a one-off or something that we do one time and never kind of go back into fully? Or do we look at sustainability as a relates to all forms of the emergency management process and talk about the ways that we engage the disability community. Are we engaging them sustainably throughout the entire process? Also quickly, to note, though we talk about body mind, it means that the combination of those two things, they are not separate and distinct. Sometimes you talk about mental health and physical health but understanding those two things as being intricately involved and connected to one another in terms of the, recognizing the whole individuals and wholeness. I want to pause because we want to take a quick moment to tap-in with you and see if you have any questions. If there is anything that you want us to know I will call Jenny who was the operator. She will let any folks on the line know how they can queue up if they want to stop and give us their perspective. Let us know what you're thinking. We have four principles to go. We would love to pause for a moment to hear from you. Jenny, are you here? </w:t>
      </w:r>
    </w:p>
    <w:p>
      <w:pPr>
        <w:pStyle w:val="PlainText"/>
        <w:rPr>
          <w:rFonts w:ascii="Courier New" w:hAnsi="Courier New" w:cs="Courier New"/>
        </w:rPr>
      </w:pPr>
      <w:r>
        <w:rPr>
          <w:rFonts w:cs="Courier New" w:ascii="Courier New" w:hAnsi="Courier New"/>
        </w:rPr>
        <w:t xml:space="preserve">&gt;&gt; Thank you. If you have a question please press star then 1. If you wish to be removed from the queue press the pound side or hash. There will be a delay before the first question. If you're using a speakerphone you might need to pick up the handset first before pressing the number. Once again, if you have a question, please press star then 1. </w:t>
      </w:r>
    </w:p>
    <w:p>
      <w:pPr>
        <w:pStyle w:val="PlainText"/>
        <w:rPr>
          <w:rFonts w:ascii="Courier New" w:hAnsi="Courier New" w:cs="Courier New"/>
        </w:rPr>
      </w:pPr>
      <w:r>
        <w:rPr>
          <w:rFonts w:cs="Courier New" w:ascii="Courier New" w:hAnsi="Courier New"/>
        </w:rPr>
        <w:t xml:space="preserve">&gt;&gt; Fantastic. Now Valerie, do you have anything in the chat box? </w:t>
      </w:r>
    </w:p>
    <w:p>
      <w:pPr>
        <w:pStyle w:val="PlainText"/>
        <w:rPr>
          <w:rFonts w:ascii="Courier New" w:hAnsi="Courier New" w:cs="Courier New"/>
        </w:rPr>
      </w:pPr>
      <w:r>
        <w:rPr>
          <w:rFonts w:cs="Courier New" w:ascii="Courier New" w:hAnsi="Courier New"/>
        </w:rPr>
        <w:t xml:space="preserve">&gt;&gt; Not yet. Please send questions and chat if you would like to do that pig. This is Valerie. We're waiting for questions to queue up. We would like to provide an example, recognizing principle five, it is easy to say of course I recognize a person with a disability might have a family  and touch on that topic that is contentious sometimes. For example, registry. And also special needs shelters. Both of those are things that we see in certain states that are used and kind of fit into this maybe not recognizing the wholeness of a person with a disability. We have seen in different states that have requirements for like medical needs shelters, for example, where you're not allowed to come with your family. It is run as if a person who has a significant amount of medical needs may not also have children or a spouse. And requires a separation of these people. Right? Or when we have things like registries where you are provided with an address but doesn't necessarily come to the fact that disabled people work or go grocery shopping or might be out so they are not at home all the time. Those are different ways that we see this play out and we don't recognize the whole life. Jenny, any questions? </w:t>
      </w:r>
    </w:p>
    <w:p>
      <w:pPr>
        <w:pStyle w:val="PlainText"/>
        <w:rPr>
          <w:rFonts w:ascii="Courier New" w:hAnsi="Courier New" w:cs="Courier New"/>
        </w:rPr>
      </w:pPr>
      <w:r>
        <w:rPr>
          <w:rFonts w:cs="Courier New" w:ascii="Courier New" w:hAnsi="Courier New"/>
        </w:rPr>
        <w:t xml:space="preserve">&gt;&gt; No questions at this time. </w:t>
      </w:r>
    </w:p>
    <w:p>
      <w:pPr>
        <w:pStyle w:val="PlainText"/>
        <w:rPr>
          <w:rFonts w:ascii="Courier New" w:hAnsi="Courier New" w:cs="Courier New"/>
        </w:rPr>
      </w:pPr>
      <w:r>
        <w:rPr>
          <w:rFonts w:cs="Courier New" w:ascii="Courier New" w:hAnsi="Courier New"/>
        </w:rPr>
        <w:t xml:space="preserve">&gt;&gt; Fantastic. But I also want to do before Valerie gets into her next two principles I want to highlight in the area were we talked about [Indiscernible]  I want to encourage everyone  to take into consideration the concept of disaster capitalism and climate gentrification. The idea that communities are a blank slate after a disaster, this language is used commonly and again I have worked for FEMA and been in these circles with emergency managers and on the state and local side and I have been in connection with folks who are on the business side often say it's a great opportunity, businesswise, certainly it could be true but we don't want to see that the detriment of the community that already exists prior to the disaster. When we think about this in terms of climate capitalism it could show itself by we have people coming in to create new ventures and new businesses and new homes and residences that actual individuals who live there prior cannot afford to be in. You might have big and large companies or developers who come in and do this directly after a disaster completely displacing once again, the individuals who were there before. This is also true in terms of climate gentrification. This specifically relates to not a big developer or really huge company coming in but individuals who come and who are upper or higher income individuals who have the funds to refurbish a house or do some of the reconstruction work that some of the properties that were abandoned when families had to move or had to go and were displaced temporarily or permanently, so when upon their return they can no longer afford to stay in these communities to which they have grown up in or where they have lived their entire life. Those are a couple other things to bear in mind as a relates to anticapitalist policy principles. Now Valerie. </w:t>
      </w:r>
    </w:p>
    <w:p>
      <w:pPr>
        <w:pStyle w:val="PlainText"/>
        <w:rPr>
          <w:rFonts w:ascii="Courier New" w:hAnsi="Courier New" w:cs="Courier New"/>
        </w:rPr>
      </w:pPr>
      <w:r>
        <w:rPr>
          <w:rFonts w:cs="Courier New" w:ascii="Courier New" w:hAnsi="Courier New"/>
        </w:rPr>
        <w:t xml:space="preserve">&gt;&gt; Perfect. So this is principle seven,  commitment to [Indiscernible]   and we have and image, so, this is important,  for P &amp; A and FEMA folks because  we often can look sometimes at disability as a model list which is not, you sometimes will work for a disability organization that maybe his Pacific to a certain disability. You work with multiple sclerosis or cerebral palsy or maybe outside of that disability world and everything you see as far as accessing is there are people who are blind or use wheelchairs and that is disability, right? We know there are so many more access needs that we don't think about or we are not aware of or not always immediately visible. Making that commitment across disability organizations, whether it is you have a disability working out to other organizations, whether you are specifying [Indiscernible]  response and bringing in  your local P &amp; A or  [Indiscernible]   or other organizations to have these conversations but recognizing that there are vast amounts of disabilities that have different needs and accommodations. The other reason is the important trap solidarity is because you do realistically come across sometimes are one person's needs affect another person. You see this a lot with service animals and people who might be allergic to dogs, right? Or something like that. Being able to have representation from multiple groups, multiple needs will help you hash out some of that before you are in a stressful situation where you're in the middle of a response event and you worked out it ahead of time. So some of those questions, are we showing up and creating space, with and thinking of different kinds of needs that individuals have and does our work reflect those strategies and solidarity across the movements? The other thing that we can put in here that I think we often consider default but sometimes is out of the real world is does it affect older adults? A lot of times our seniors won't say they are disabled, it is just I am old, but they have other access needs. They might not say I am deaf, but they are losing their hearing, right? Or they might not say I have a mobility disability but they are slow getting around and can't use stairs. We talk about the [Indiscernible]  solidarity, also the office of aging,  because our older friends are also going to be in this category. That principle number eight,  interdependence, I think people who do response and management work are a unique place to really highlight the important of interdependence. After we have some of these emergency situations we are most apt to recognize that other [Indiscernible]   more so that we might be [Indiscernible]   where we kind of like to believe that everybody can do things on their own and you pull yourself up by your bootstraps, but will we have these emergency situations where more I think open to acting and receiving help. I think this is a part where we can highlight how beneficial that is. To everybody, whether it is an emergency or not. This image on the screen is these people holding hands and three are reaching out to pull another one in. That is kind of what we are looking at, the idea that we are stronger together. That kind of really impactful he encapsulates what we are talking about. Looking at who is affected and having [Indiscernible]  solidarity  recognizing ways in which we can benefit each other, the partnerships we build. Some of the questions we look at, how are we looking at and considering both collective and individual needs? We will address community [Indiscernible]   as a blank slate, one way that we might look at the individual benefits or [Indiscernible]  without looking at the collective.  [Indiscernible]   people who don't have homes, and sometimes we can get sidetracked, looking at just the individual and not the collective and interconnected all of us. That might sound spiritual, or something like that, but it is the reality and the way our world works. If there's not people who can live there [Indiscernible]  and if the business can't make money, maybe the economy can't  grow. We are all connected. Communities are damaged it doesn't just affect that one person. Recognizing the interdependence will help us to better emergency work and also create better regional and local [Indiscernible]  to be resilient  to those events. </w:t>
      </w:r>
    </w:p>
    <w:p>
      <w:pPr>
        <w:pStyle w:val="PlainText"/>
        <w:rPr>
          <w:rFonts w:ascii="Courier New" w:hAnsi="Courier New" w:cs="Courier New"/>
        </w:rPr>
      </w:pPr>
      <w:r>
        <w:rPr>
          <w:rFonts w:cs="Courier New" w:ascii="Courier New" w:hAnsi="Courier New"/>
        </w:rPr>
        <w:t xml:space="preserve">&gt;&gt; Awesome. I want to actually mention one more thing as a relates to interdependence. Understanding the interdependence is often a central aspect of community integration. And support system. People remaining within and maintaining their communities and maintaining dependence. [Indiscernible]  ingrained in independence, I need no one,  but we also, when you look at the relation to people with disabilities, interdependence is often the pathway for greater independence, having a personal care attendant be with you are present with you at a shelter or having someone providing support services to you allows you to maintain your ability to determine for one's self or yourself how you would like to engage with the world or with first responders, emergency managers within your process of response and recovery. Sometimes that additional support is needed, for decision-making or support services, or personal care attendant, whatever the case might be, interpreters, cited assistance, they can all be individuals who technically provide you with additional assistance, something that is visibly, noticeable in terms of the way that you depend on other folks but understand that dependence is the direct line to somebody's ability to navigate and make decisions for themselves. It actually leads us very nicely on two principle number nine.  We talked about collective access, we want to think about access as a relates to people's needs, but also making sure that we are keeping into consideration people's independence and self-determination. Making decisions throughout disasters. Is a couple questions we can think about in relation to this. Are we going to a variety of different groups with disabilities? Valerie spoke about this earlier. We talked about [Indiscernible]  and solidarity but thinking about the multiple folks that we can go to and talk about different  access needs. It's not just mobility needs, we're not just looking for wheelchair access. But can we talk to folks within the deaf community, people with the blind community, autism community, different communication disabilities, make sure that folks have equitable access. Often a disability is seen narrowly or kind of looked at as a singular story. Only in terms of the one predominate group, that it organization might engage with but we want to understand that we are talking about access for everyone. We need to look at folks with all types of access and functional needs, all types of disabilities, right? For a point of clarification, the simplest way to define this is the way that you access or function of the world. There are [Indiscernible]   definitions but that encompasses many other folks and it is different with different classes. I want to mention that for the folks on the line. Who might not come from this particular background. We also want to look at this, often this is in universal design, design with everyone in mind, but oftentimes folks don't know what that means and the best way to get information or detail is to talk to other folks. Who have those particular types of disabilities. Sure that you are promoting that information widely, right? I often mentioned to folks that is a blind woman I cannot assume when I walk into any event or conference that access will be readily available for me. If an organization does not put that information on their website or on their flyers, brochures, I have no clue as to whether or not accommodations are going to be readily available. More often than not I have to call ahead and plan in advance. Unless you make that information known to the communities in which you are serving people are not for the most part going to assume that those resources and services are going to be available because folks with disabilities are quite lucid, having to consistently ask and having to deal with scenarios where those resources are not available. And so, making sure that you are proactive with making that information available, it's absolutely critical. And making sure that you do that in terms of the publication of your event, your programs, and your services. Making sure that we do that and for folks on the P &amp; A side, making sure we partner with different  emergency management folks that you advise them to put that information out in advance so that people know and fully understand and we can talk more about the universal design and what it means in terms of designing with everyone in mind. We can get into the background later. Before we do that I want to make sure we hit our very last principle. All about collective liberation and it has some of my favorite quotes on there. A remix version of the disability model which is nothing about us without us, we have adopted that a little bit or adapted it a little bit to encompass nothing about us without all of us. Understanding that disability is not a monolith. There are other groups that identify as having disability that fit within other marginalized populations. We want to be very clear on that and specifically centering black, indigenous people of color with disabilities and this is a term that some people might not be familiar with. Most folks are filling with POC, but black indigenous people of color just go farther in trying to highlight and recognize the legacy and lasting enduring history of the relationship of black and indigenous folks as a relates to whiteness and the inception of this country and understanding and the systematic ways that black and indigenous folks have been invisible and criminalized and murdered and so many other things that have happened through out the course of time. In this country and also across the world. The revamping of that phrase VIP OC is the full acknowledgment of that and has been percolating throughout multiple movements for quite some time. Acknowledge that, also. Then we have a picture. Of the late, great, Toni Morrison, we talked about the function of freedom and that is to free someone else. The quote is there were extensive and of course, a wonderful quote by Dr. Martin Luther King, none of us are free until we are all free. What does it mean? We have a couple of questions to consider. To have a greater understanding of what we mean when we say collective liberation. How are we work to make sure that emergency plans and disaster assistance is provided to folks who don't necessarily have the standard elements of freedom we think about. People who are in detention centers, people in jail, juvenile detention centers, cuddle and make sure that those types of individuals are maintaining access to services or plans at the very least? In different types of assistance. What does it mean as we look at human trafficking? The heightened probability of trafficking directly after disasters or how it relates to individuals with disabilities. What does it mean for women and children in particular? What are we doing about protection and prevention? To make sure we remain aware. Also, what does it look like in terms of involuntary is usually facia and and this is something that Valerie alluded to for folks in the room from the emergency management side, this is talking about people who are diverted to nursing homes or psychiatric facility or coerced into these facilities directly during or after or it might be quite a bit of time after an emergency. Being diverted into these institutional settings. How do we make sure that we monitor and track that and continue to help and engage folks who are dealing with those types of predicaments on a day-to-day basis, before or during or after a disaster. We want to think about that, as well. With that we are going to pause and stop here and open up the line. We want to ensure that we have time to really talk to you all. Section, this session ends at 2:15 so we want to really hear what you're thoughts and opinions are, we want to be clear, this is an ever evolving school of thought. We are constantly adding new questions, taking other questions out, adding additional descriptions under the principles, we really love your feedback as to what do you think, what are your experiences, is there anything you would like to share or are there any questions that you have that we can delve into now? I want to toss it over to Valerie. </w:t>
      </w:r>
    </w:p>
    <w:p>
      <w:pPr>
        <w:pStyle w:val="PlainText"/>
        <w:rPr>
          <w:rFonts w:ascii="Courier New" w:hAnsi="Courier New" w:cs="Courier New"/>
        </w:rPr>
      </w:pPr>
      <w:r>
        <w:rPr>
          <w:rFonts w:cs="Courier New" w:ascii="Courier New" w:hAnsi="Courier New"/>
        </w:rPr>
        <w:t xml:space="preserve">&gt;&gt; Jenny, anything online? </w:t>
      </w:r>
    </w:p>
    <w:p>
      <w:pPr>
        <w:pStyle w:val="PlainText"/>
        <w:rPr>
          <w:rFonts w:ascii="Courier New" w:hAnsi="Courier New" w:cs="Courier New"/>
        </w:rPr>
      </w:pPr>
      <w:r>
        <w:rPr>
          <w:rFonts w:cs="Courier New" w:ascii="Courier New" w:hAnsi="Courier New"/>
        </w:rPr>
        <w:t xml:space="preserve">&gt;&gt; If you have a question, please press star than 1. </w:t>
      </w:r>
    </w:p>
    <w:p>
      <w:pPr>
        <w:pStyle w:val="PlainText"/>
        <w:rPr>
          <w:rFonts w:ascii="Courier New" w:hAnsi="Courier New" w:cs="Courier New"/>
        </w:rPr>
      </w:pPr>
      <w:r>
        <w:rPr>
          <w:rFonts w:cs="Courier New" w:ascii="Courier New" w:hAnsi="Courier New"/>
        </w:rPr>
        <w:t xml:space="preserve">&gt;&gt; And test it. </w:t>
      </w:r>
    </w:p>
    <w:p>
      <w:pPr>
        <w:pStyle w:val="PlainText"/>
        <w:rPr>
          <w:rFonts w:ascii="Courier New" w:hAnsi="Courier New" w:cs="Courier New"/>
        </w:rPr>
      </w:pPr>
      <w:r>
        <w:rPr>
          <w:rFonts w:cs="Courier New" w:ascii="Courier New" w:hAnsi="Courier New"/>
        </w:rPr>
        <w:t xml:space="preserve">&gt;&gt; We do have, this is Valerie, someone is typing a question. </w:t>
      </w:r>
    </w:p>
    <w:p>
      <w:pPr>
        <w:pStyle w:val="PlainText"/>
        <w:rPr>
          <w:rFonts w:ascii="Courier New" w:hAnsi="Courier New" w:cs="Courier New"/>
        </w:rPr>
      </w:pPr>
      <w:r>
        <w:rPr>
          <w:rFonts w:cs="Courier New" w:ascii="Courier New" w:hAnsi="Courier New"/>
        </w:rPr>
        <w:t xml:space="preserve">&gt;&gt; We do have an audio question, as well. </w:t>
      </w:r>
    </w:p>
    <w:p>
      <w:pPr>
        <w:pStyle w:val="PlainText"/>
        <w:rPr>
          <w:rFonts w:ascii="Courier New" w:hAnsi="Courier New" w:cs="Courier New"/>
        </w:rPr>
      </w:pPr>
      <w:r>
        <w:rPr>
          <w:rFonts w:cs="Courier New" w:ascii="Courier New" w:hAnsi="Courier New"/>
        </w:rPr>
        <w:t xml:space="preserve">&gt;&gt; Let's go to that first. </w:t>
      </w:r>
    </w:p>
    <w:p>
      <w:pPr>
        <w:pStyle w:val="PlainText"/>
        <w:rPr>
          <w:rFonts w:ascii="Courier New" w:hAnsi="Courier New" w:cs="Courier New"/>
        </w:rPr>
      </w:pPr>
      <w:r>
        <w:rPr>
          <w:rFonts w:cs="Courier New" w:ascii="Courier New" w:hAnsi="Courier New"/>
        </w:rPr>
        <w:t xml:space="preserve">&gt;&gt; Zachary, your line is open . </w:t>
      </w:r>
    </w:p>
    <w:p>
      <w:pPr>
        <w:pStyle w:val="PlainText"/>
        <w:rPr>
          <w:rFonts w:ascii="Courier New" w:hAnsi="Courier New" w:cs="Courier New"/>
        </w:rPr>
      </w:pPr>
      <w:r>
        <w:rPr>
          <w:rFonts w:cs="Courier New" w:ascii="Courier New" w:hAnsi="Courier New"/>
        </w:rPr>
        <w:t xml:space="preserve">&gt;&gt; This is Zachary from New York. It is good to hear from everyone. My question is during the emergency, a lot of things happen in the moment. A lot of things happen all at once. How does one communicate to the disability community, to the community without making assumptions about what their needs are during those emergencies? </w:t>
      </w:r>
    </w:p>
    <w:p>
      <w:pPr>
        <w:pStyle w:val="PlainText"/>
        <w:rPr>
          <w:rFonts w:ascii="Courier New" w:hAnsi="Courier New" w:cs="Courier New"/>
        </w:rPr>
      </w:pPr>
      <w:r>
        <w:rPr>
          <w:rFonts w:cs="Courier New" w:ascii="Courier New" w:hAnsi="Courier New"/>
        </w:rPr>
        <w:t xml:space="preserve">&gt;&gt; Thank you, that is the wonderful guy from New York, I'm happy that you are on the line. </w:t>
      </w:r>
    </w:p>
    <w:p>
      <w:pPr>
        <w:pStyle w:val="PlainText"/>
        <w:rPr>
          <w:rFonts w:ascii="Courier New" w:hAnsi="Courier New" w:cs="Courier New"/>
        </w:rPr>
      </w:pPr>
      <w:r>
        <w:rPr>
          <w:rFonts w:cs="Courier New" w:ascii="Courier New" w:hAnsi="Courier New"/>
        </w:rPr>
        <w:t xml:space="preserve">&gt;&gt; This is Valerie, I think part of that is the relationship you have beforehand, right? So that you have a point of contact in the community that you are worth with. To help feed you back those needs. I do think, we didn't go too far into it but one thing that we talked about when we talk about interdependence is being able to help people maintain their dignity while recognizing you need help and so, I think when you are in a situation like you said, everything is happening, I think people are not going to necessarily be offended for you asking what they need. There will be more of a problem assuming that you know what they need, right? I don't think over asking will be a problem but I think if you are able to develop some of those relationships beforehand, before we have the emergency, you will be a little bit better prepared either with an assumption of what they are going to need or have that relationship so that you are able to advocate, do you need this, is it okay, where you are not a stranger showing up with over relationship with the community. Does that help </w:t>
      </w:r>
    </w:p>
    <w:p>
      <w:pPr>
        <w:pStyle w:val="PlainText"/>
        <w:rPr>
          <w:rFonts w:ascii="Courier New" w:hAnsi="Courier New" w:cs="Courier New"/>
        </w:rPr>
      </w:pPr>
      <w:r>
        <w:rPr>
          <w:rFonts w:cs="Courier New" w:ascii="Courier New" w:hAnsi="Courier New"/>
        </w:rPr>
        <w:t xml:space="preserve">&gt;&gt; Yes, thank you. </w:t>
      </w:r>
    </w:p>
    <w:p>
      <w:pPr>
        <w:pStyle w:val="PlainText"/>
        <w:rPr>
          <w:rFonts w:ascii="Courier New" w:hAnsi="Courier New" w:cs="Courier New"/>
        </w:rPr>
      </w:pPr>
      <w:r>
        <w:rPr>
          <w:rFonts w:cs="Courier New" w:ascii="Courier New" w:hAnsi="Courier New"/>
        </w:rPr>
        <w:t xml:space="preserve">&gt;&gt; I will add, often we hear folks who do this work say a lack of, telling people that personal preparedness is important is no excuse of a lack of preparedness for an agency, right? Often you all should prepare and that doesn't mean of course that the local and state services should not also be properly preparing for individuals with disabilities. Whether it is training to work with individuals with disabilities or creating relationships with different types of organizations, so that you can immediately call on them. There are tons of taskforces all across the country, many of which, our peonies are part of and many of the members of BEMA are also part of.  But having those collection ready to respond rapidly to provide that on the ground assistance. I been part of many of these groups before. In terms of multi agency shelter task for teams, door-to-door teams, teams and hotels, going to different community events, but being able to provide that type of assistance directly, on the ground, troubleshooting, making workarounds, working more immediately is critical that you keep people with disability in those positions. To be able to go out and engage and assist at the ready whenever something happens. But this is Valerie. Thank you, Zach. </w:t>
      </w:r>
    </w:p>
    <w:p>
      <w:pPr>
        <w:pStyle w:val="PlainText"/>
        <w:rPr>
          <w:rFonts w:ascii="Courier New" w:hAnsi="Courier New" w:cs="Courier New"/>
        </w:rPr>
      </w:pPr>
      <w:r>
        <w:rPr>
          <w:rFonts w:cs="Courier New" w:ascii="Courier New" w:hAnsi="Courier New"/>
        </w:rPr>
        <w:t xml:space="preserve">&gt;&gt; We haven't interesting question in the chat. They are asking what about liability and emergencies if individuals who are reliant on an intended is abandoned or the attendant does not show up for their shift? Is there a duty? If so, how can we enforce it? I'm talking about personal liability on attendance and organizations that provide the service. It can be the difference in surviving versus not. Is there a legal liability such as there is for first responders, doctors and nurses? </w:t>
      </w:r>
    </w:p>
    <w:p>
      <w:pPr>
        <w:pStyle w:val="PlainText"/>
        <w:rPr>
          <w:rFonts w:ascii="Courier New" w:hAnsi="Courier New" w:cs="Courier New"/>
        </w:rPr>
      </w:pPr>
      <w:r>
        <w:rPr>
          <w:rFonts w:cs="Courier New" w:ascii="Courier New" w:hAnsi="Courier New"/>
        </w:rPr>
        <w:t xml:space="preserve">&gt;&gt; What I will say is neither one of us are attorneys, we don't want to give you the official, legal answer to that. I concert make sure to follow up. Also, bear in mind, this is a great question because for sure this happens were people who have support services, personal care, in place, those folks, themselves are affected by disaster. And our displacer have to move and are not able to provide the services. We talked emergency managers we're asking them these questions. When shelters are being set up, is there a form of having a personal care attendant readily available or other shelter staff that are present? If people are at the shelter, asked to shelter in place is there a former access to personal care attendant that they can dip into, dive into, to make sure that they are able to maintain continuance of care and continuance of service, the person who post this question is right. Having that type of support and assistance can often be the distinguishing characteristic between life and death for some folks. Or for help and illness. We want to make sure that folks maintain access. You will see tons of disability advocates advocating for personal care attendant or personal service depend is to make sure that they remain available even if a private provider is unable to provide the assistance. </w:t>
      </w:r>
    </w:p>
    <w:p>
      <w:pPr>
        <w:pStyle w:val="PlainText"/>
        <w:rPr>
          <w:rFonts w:ascii="Courier New" w:hAnsi="Courier New" w:cs="Courier New"/>
        </w:rPr>
      </w:pPr>
      <w:r>
        <w:rPr>
          <w:rFonts w:cs="Courier New" w:ascii="Courier New" w:hAnsi="Courier New"/>
        </w:rPr>
        <w:t xml:space="preserve">&gt;&gt; This is Valerie. I would like to add to the question. Somebody who worked for a home health agency, this might have [Indiscernible]  we are not  lawyers, I don't know if there are variances and state requirements but I would like to throw that we could easily change this example to say state organizations rather than that personal liability. I think I have seen in the time I've done this, more instances where a person has showed up to an inaccessible shelter or signed on for a registry and were told that they were going to have transportation from the county to take them someplace safe and an evacuation and no one showed up. And maybe the personal caregiver thing. Well that is absolutely important there is a different conversation to have about shortage of home health aides. This same kind of liability where someone's ability to survive in an emergency is based on their ability to access something, a building or a home health aide, right? That is as valid when we talk about evacuating a building or talk about getting to a shelter, access to safe food, within a shelter. Those are also barriers to somebody having that and those are coming from maybe a city or state or federal response. We know they have a requirement to be accessible. </w:t>
      </w:r>
    </w:p>
    <w:p>
      <w:pPr>
        <w:pStyle w:val="PlainText"/>
        <w:rPr>
          <w:rFonts w:ascii="Courier New" w:hAnsi="Courier New" w:cs="Courier New"/>
        </w:rPr>
      </w:pPr>
      <w:r>
        <w:rPr>
          <w:rFonts w:cs="Courier New" w:ascii="Courier New" w:hAnsi="Courier New"/>
        </w:rPr>
        <w:t xml:space="preserve">&gt;&gt; That is why we don't want folks getting lulled into this false sense of security which sometimes registries are good, and they activate or serve as an indication for, whereby people expect or assume that because they signed up for these registries, putting their name on a list and all these folks with disabilities that folks will for sure come or come in a timely manner. When actuality, in practice we see that this is not happening happens with inconsistency. What I will say is it is very much determined by the community and context. I have spoken to our peonies and they mentioned that the culture and environment is vastly different. So, some things that do not work, stateside, have been proven effective in various parts of the territories. We want to clarify that as well. Any additional questions . but I don't see any on the chat. </w:t>
      </w:r>
    </w:p>
    <w:p>
      <w:pPr>
        <w:pStyle w:val="PlainText"/>
        <w:rPr>
          <w:rFonts w:ascii="Courier New" w:hAnsi="Courier New" w:cs="Courier New"/>
        </w:rPr>
      </w:pPr>
      <w:r>
        <w:rPr>
          <w:rFonts w:cs="Courier New" w:ascii="Courier New" w:hAnsi="Courier New"/>
        </w:rPr>
        <w:t xml:space="preserve">&gt;&gt; No audio questions at this time. </w:t>
      </w:r>
    </w:p>
    <w:p>
      <w:pPr>
        <w:pStyle w:val="PlainText"/>
        <w:rPr>
          <w:rFonts w:ascii="Courier New" w:hAnsi="Courier New" w:cs="Courier New"/>
        </w:rPr>
      </w:pPr>
      <w:r>
        <w:rPr>
          <w:rFonts w:cs="Courier New" w:ascii="Courier New" w:hAnsi="Courier New"/>
        </w:rPr>
        <w:t xml:space="preserve">&gt;&gt; Great. We do want to get folks a little bit of time, if you have any additional questions, any feedback, I want to make a couple of quick announcements. To have the links to the survey for this virtual workshop. We spent a lot of time going over these principles and trying to go in depth while not going too far so that we provided enough time and ample opportunities for folks to engage us directly on the line but if you guys have additional feedback or things that you would like to see, different ideas that you would like us to incorporate in the future, iterations of this workshop, by all means let us know as we are quite receptive. We will be doing this workshop once again if you're excited about it or think others would like to join and who are not a part of the BEMA or not part of the protection and advocacy network, we will be doing this in collaboration with  specific ADA's, and that will be on October 10. So if you are interested I'm sure there will be sending out an email. You can also find more information about the virtual workshop that we will be doing with them, this same workshop, we will do it on October 10. You'll find information on their website. Tomorrow we will beholding a second version of this workshop but it will be entirely focused on global conflict humanitarian crises and climate change. We will review these principles but it is adapted to focus on those issues in particular and get a better sense of how we can widen the scope of disability Justice  and encompass international issues. We really hope for some of you you will have a chance to join us for that session, the registration link should have been included in the initial information you received on how to register for this particular call. They were a package deal. [ laughter ] if you have questions you can always feel free to email me, my email address is on the chat somewhere. It is Justine Shorter or you can shoot me a message or give me a call. 202-880-2435. Last call, any more questions? </w:t>
      </w:r>
    </w:p>
    <w:p>
      <w:pPr>
        <w:pStyle w:val="PlainText"/>
        <w:rPr>
          <w:rFonts w:ascii="Courier New" w:hAnsi="Courier New" w:cs="Courier New"/>
        </w:rPr>
      </w:pPr>
      <w:r>
        <w:rPr>
          <w:rFonts w:cs="Courier New" w:ascii="Courier New" w:hAnsi="Courier New"/>
        </w:rPr>
        <w:t xml:space="preserve">&gt;&gt; The questions. Hopefully, that means we did a thorough job. [ laughter ] and hopefully you got the concept and ideas that we were trying to spring forth and [Indiscernible]  the conversation and get folks thinking and reimagining  the ways that we do this work. In a multitude of ways and approaches. We really appreciate all of you for joining us today. Sincere thanks for my cofacilitator, Valerie. And we thank you all for being with us today. If you don't have any further questions and it looks like there is none, we will go ahead and conclude this workshop. </w:t>
      </w:r>
    </w:p>
    <w:p>
      <w:pPr>
        <w:pStyle w:val="PlainText"/>
        <w:rPr>
          <w:rFonts w:ascii="Courier New" w:hAnsi="Courier New" w:cs="Courier New"/>
        </w:rPr>
      </w:pPr>
      <w:r>
        <w:rPr>
          <w:rFonts w:cs="Courier New" w:ascii="Courier New" w:hAnsi="Courier New"/>
        </w:rPr>
        <w:t xml:space="preserve">&gt;&gt; Thank you. </w:t>
      </w:r>
    </w:p>
    <w:p>
      <w:pPr>
        <w:pStyle w:val="PlainText"/>
        <w:rPr>
          <w:rFonts w:ascii="Courier New" w:hAnsi="Courier New" w:cs="Courier New"/>
        </w:rPr>
      </w:pPr>
      <w:r>
        <w:rPr>
          <w:rFonts w:cs="Courier New" w:ascii="Courier New" w:hAnsi="Courier New"/>
        </w:rPr>
        <w:t xml:space="preserve">&gt;&gt; Thank you, ladies and gentlemen. This concludes the conference. You may now disconnect. </w:t>
      </w:r>
    </w:p>
    <w:p>
      <w:pPr>
        <w:pStyle w:val="PlainText"/>
        <w:rPr>
          <w:rFonts w:ascii="Courier New" w:hAnsi="Courier New" w:cs="Courier New"/>
        </w:rPr>
      </w:pPr>
      <w:r>
        <w:rPr>
          <w:rFonts w:cs="Courier New" w:ascii="Courier New" w:hAnsi="Courier New"/>
        </w:rPr>
        <w:t>&gt;&gt; [ event concluded ]</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36:00Z</dcterms:created>
  <dc:creator>Charles Ndour</dc:creator>
  <dc:description/>
  <cp:keywords/>
  <dc:language>en-US</dc:language>
  <cp:lastModifiedBy>Charles Ndour</cp:lastModifiedBy>
  <cp:lastPrinted>2019-09-04T14:36:00Z</cp:lastPrinted>
  <dcterms:modified xsi:type="dcterms:W3CDTF">2019-09-04T18:36:00Z</dcterms:modified>
  <cp:revision>2</cp:revision>
  <dc:subject/>
  <dc:title/>
</cp:coreProperties>
</file>